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1438405865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hanging="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Baltica Chv" w:ascii="Baltica Chv" w:hAnsi="Baltica Chv"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тарифов на тепловую энергию (мощность) для </w:t>
            </w:r>
            <w:r>
              <w:rPr>
                <w:b/>
                <w:sz w:val="26"/>
                <w:szCs w:val="26"/>
              </w:rPr>
              <w:t xml:space="preserve">общества с ограниченной ответственностью  «Новое село», поставляемую </w:t>
            </w:r>
            <w:r>
              <w:rPr>
                <w:b/>
                <w:bCs/>
                <w:sz w:val="26"/>
                <w:szCs w:val="26"/>
              </w:rPr>
              <w:t>потребителям</w:t>
            </w:r>
            <w:r>
              <w:rPr>
                <w:b/>
                <w:sz w:val="26"/>
                <w:szCs w:val="26"/>
              </w:rPr>
              <w:t xml:space="preserve"> Вурман-Сюктерского сельского поселения Чебоксарского района Чувашской Республики,</w:t>
            </w:r>
            <w:r>
              <w:rPr>
                <w:b/>
                <w:bCs/>
                <w:sz w:val="26"/>
                <w:szCs w:val="26"/>
              </w:rPr>
              <w:t xml:space="preserve"> на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16"/>
              <w:ind w:right="439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ind w:right="43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7 июля 2010 г. № 190-ФЗ                   «О теплоснабжении», постановлением Правительства Российской Федерации                 от 22 октября 2012 г. № 1075 «О ценообразовании в сфере теплоснабжения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м Кабинета Министров Чувашской Республики от 13 августа 2009 г.  № 265 «Вопросы </w:t>
      </w:r>
      <w:r>
        <w:rPr>
          <w:rFonts w:cs="Times New Roman" w:ascii="Times New Roman" w:hAnsi="Times New Roman"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и решением коллегии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службы Чувашской Республики по конкурентной политике и тарифам от ___ ____________2015 г. № ____ Государственная служба Чувашской Республики по конкурентной политике и тарифам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тепловую энергию (мощность) для общества с ограниченной ответственностью «Новое село», поставляемую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требителям</w:t>
      </w:r>
      <w:r>
        <w:rPr>
          <w:rFonts w:cs="Times New Roman" w:ascii="Times New Roman" w:hAnsi="Times New Roman"/>
          <w:sz w:val="26"/>
          <w:szCs w:val="26"/>
        </w:rPr>
        <w:t xml:space="preserve">         Вурман-Сюктерского сельского поселения Чебоксарского района Чувашской Республик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постановления по 31 декабря 2015 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А.Е. Его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151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Style20"/>
              <w:tabs>
                <w:tab w:val="clear" w:pos="708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осударственной службы Чувашской Республики по конкурентной политике и тарифам </w:t>
            </w:r>
          </w:p>
          <w:p>
            <w:pPr>
              <w:pStyle w:val="Style20"/>
              <w:tabs>
                <w:tab w:val="clear" w:pos="708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№ 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на тепловую энергию (мощность)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общества с ограниченной ответственностью «Новое село»,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тавляемую</w:t>
      </w:r>
      <w:r>
        <w:rPr>
          <w:b/>
          <w:bCs/>
          <w:sz w:val="26"/>
          <w:szCs w:val="26"/>
        </w:rPr>
        <w:t xml:space="preserve"> потребителям</w:t>
      </w:r>
      <w:r>
        <w:rPr>
          <w:b/>
          <w:sz w:val="26"/>
          <w:szCs w:val="26"/>
        </w:rPr>
        <w:t xml:space="preserve"> Вурман-Сюктерского сельского поселения Чебоксарского района Чувашской Республики,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дня вступления в силу постановления по 31 декабря 2015 год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835"/>
        <w:gridCol w:w="3152"/>
      </w:tblGrid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егулируем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тариф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«Новое село» </w:t>
            </w:r>
            <w:r>
              <w:rPr>
                <w:bCs/>
              </w:rPr>
              <w:t>*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дноставочный</w:t>
            </w:r>
            <w:r>
              <w:rPr>
                <w:bCs/>
                <w:color w:val="000000"/>
              </w:rPr>
              <w:t xml:space="preserve"> руб./Гка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54,22</w:t>
            </w:r>
          </w:p>
        </w:tc>
      </w:tr>
      <w:tr>
        <w:trPr>
          <w:trHeight w:val="41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селение (тарифы указываются с учетом НДС) **</w:t>
            </w:r>
          </w:p>
        </w:tc>
      </w:tr>
      <w:tr>
        <w:trPr>
          <w:trHeight w:val="4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дноставочный</w:t>
            </w:r>
            <w:r>
              <w:rPr>
                <w:bCs/>
                <w:color w:val="000000"/>
              </w:rPr>
              <w:t xml:space="preserve"> руб./Гка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54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6"/>
        <w:gridCol w:w="8210"/>
      </w:tblGrid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16"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прощенной системе налогообложения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16"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яю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1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35</cp:lastModifiedBy>
  <cp:lastPrinted>2015-05-20T08:48:00Z</cp:lastPrinted>
  <dcterms:modified xsi:type="dcterms:W3CDTF">2015-07-29T07:25:00Z</dcterms:modified>
  <cp:revision>303</cp:revision>
  <dc:subject/>
  <dc:title>ПРОЕКТ</dc:title>
</cp:coreProperties>
</file>